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39, Ano 65   Sex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8 de Fevereir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SECRETÁRIO EXECUTIVO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10.2019/0004315-8</w:t>
      </w:r>
      <w:r>
        <w:rPr>
          <w:rFonts w:cs="Verdana" w:ascii="Verdana" w:hAnsi="Verdana"/>
          <w:sz w:val="24"/>
          <w:szCs w:val="24"/>
        </w:rPr>
        <w:t xml:space="preserve"> - MARINA MORAIS DE ANDRADE – RF 847.839.2 - Pedido de afastamento para participar de evento internacional de interesse da Administração – Em face dos elementos de convicção constantes do presente, em especial, os Docs. SEI 024264427; 024264563; 024264647; 024264693 e 024536438, que comprovam a efetiva participação no evento, CONSIDERO JUSTIFICADO o afastamento da servidora MARINA MORAIS DE ANDRADE - RF 847.839.2, ocupante do cargo de Assessora Especial I, da Coordenadoria de Relações Internacionais, do Gabinete do Prefeito, no período de 8 a 14 de dezembro de 2019, para, sem prejuízo dos vencimentos, direitos e vantagens do cargo que titulariza e com ônus para Municipalidade, empreender viagem à cidade de Roterdã, Holanda, para participar do evento "Academia de Adaptação Climática”, na conformidade do Despacho (Doc. SEI nº 023723172), publicado no Diário Oficial da Cidade de 5 de dezembro de 2019 (Doc. SEI nº 023809550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CHEFE DE GABINETE – SG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71.2018/0000467-6</w:t>
      </w:r>
      <w:r>
        <w:rPr>
          <w:rFonts w:cs="Verdana" w:ascii="Verdana" w:hAnsi="Verdana"/>
          <w:sz w:val="24"/>
          <w:szCs w:val="24"/>
        </w:rPr>
        <w:t xml:space="preserve"> - SGM/CDP/SÃO PAULO OB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P OBRAS - Reconhecimento de despesa de exercício anterior - DEA - Contrato 015/SMDP/2018 – Prestação de serviços para levantamento planialtimétrico em seis terminais de ônibus e material técnico com a finalidade de regularização fundiária - À vista dos elementos contidos no presente processo, as informações de docs. 025801125 e 026202655 do processo 6071.2018/0000467-6, os documentos 017273714 e 025921274 do processo n.º 7910.2019/0000339-9 e documentos 017272074 e 025920424 do processo 7910.2019/0000202- 3, e em especial manifestação da Assessoria Jurídica desta Pasta, doc. 026315394, RECONHEÇO, com base na delegação de competência promovida pela Portaria n.º 219/2018-SGM, observadas as formalidades legais e cautelas de estilo, nos termos do Decreto nº 59.171/2020 c.c. o artigo 7º do Decreto 57.630/2017, a título de despesa de exercício anterior, a realização e a regular despesa, no valor de R$ 114.080,22, relativa à nota fiscal 2393, doc. 017272074, referente ao período de 01 a 31/01/2019, e no valor de R$ 69.447,75, relativa à nota fiscal 2394, doc. 017273714, referente ao período de 01 a 11/02/2019, pelos serviços prestados objeto do Contrato 015/SMDP/2018, que ora está sendo requerido pela empresa SÃO PAULO OBRAS – SP OBRAS, inscrita no CNPJ n° 11.958.828/0001-7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ORDENADORIA DE ENSINO PESQUIS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UBLICAÇÃO POR OMISSÃO - EXTRAT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RMO DE DOAÇÃO DE SERVIÇ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: 8110.2019/0000457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bjeto: Doação de Curso de florais de Bach com carga horária de 60 horas, pela Fundação Paulistan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ódulo I: A Filosofia do Dr. Bach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ódulo II: Novos paradigmas sobre saúd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ódulo III: As 38 Essências florais do Dr. Bach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ódulo IV: Como utilizar o floral emergenci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ódulo V: a indicação, o preparo e o uso dos florais de Bach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ódulo VI: Terapia floral na prát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gencia do termo: 12 (doze) meses contados da data da assinatu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a assinatura: 13/09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    PAG. 6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0646-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DE CHAMAMENTO DE INTERESSE PÚBLICO N°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02/SMDET-GAB/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A DA REUNIÃO DA COMISSÃO DE SELEÇÃ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A Comissão de Seleção instituída pelo item 6.3 do Edital de Chamamento de Interesse Público n° </w:t>
      </w:r>
      <w:r>
        <w:rPr>
          <w:rFonts w:cs="Verdana" w:ascii="Verdana" w:hAnsi="Verdana"/>
          <w:b/>
          <w:sz w:val="24"/>
          <w:szCs w:val="24"/>
        </w:rPr>
        <w:t>002/SMDET-GAB/2019</w:t>
      </w:r>
      <w:r>
        <w:rPr>
          <w:rFonts w:cs="Verdana" w:ascii="Verdana" w:hAnsi="Verdana"/>
          <w:sz w:val="24"/>
          <w:szCs w:val="24"/>
        </w:rPr>
        <w:t>, cujo objeto é o credenciamento de organizações da sociedade civil, que estejam sediados em Território Nacional e exerçam atividades dentro do município de São Paulo, preferencialmente em regiões de alta e muito alta vulnerabilidade social, visando estabelecer possíveis parcerias - na modalidade “Acordo de Cooperação" - durante o período de 12 meses, prorrogáveis, e que objetivem a implementação de projetos, eventos e atividades da SMDET, com base no item 7.9 do Edital, publica-se a lista final das organizações credenciadas para compor o banco de dados da Rede de Parceiro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ABJ – Associação Beneficente Jerusalé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AMOFRAN – Associação de Moradores Francisco Nune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3. APAE – SP Associação de Pais e Amigos dos Excepcionais de São Paul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APAJE – Associação de Pais Funcionários do Tribunal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stiça do Estado de São Paul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Associação Aventura de Construi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Associação Beneficente Comunitária Bem Quere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 Associação Beneficente Mãos no Ara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 Associação Comunitária Educacional Maria de Nazaré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 Associação Comunitária HAAB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 Associação Cultural e Comunitária Sorriso do Futur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. Associação da Comunidade Tiro ao Pomb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. Associação de Amigos Educativo Pro Vi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. Associação Esporte Clube Vila Re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. Associação Filantrópica de Assistência ao Meio Ambiente – AFAM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. Associação Habitacional Morada do So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. Associação Ile Ache Omo Od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17. Associação Recanto Garra Feminina do Conjunto José Bonifác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8. Associação Reciclazár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19. Associação Recreativa e Cultural Bloco Carnavalesco Banda do Fuxic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. Associação Vivendo e Aprende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1. Centro Assistencial Cruz de Mal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2. Centro Assistencial Lar da Pa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3. Centro Comunitário e Creche Sinhazinha Meirell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4. Centro de Capacitação para Vida – Projeto Neemi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5. Centro de Convivência Gênes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6. Clube de Mães do Brasi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7. Creche Imaculado Coração de Maria do Jardim Princes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8. Escolinha Cazaca Futebol Club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9. Federação de Irmãos Beneficientes – FIB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0. Fundação Comunidade da Graç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1. Fundação Lar São Bento – Casa Dom Macár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2. Fundação Tide Setúb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3. INAC – Instituto Nova Ágora de Cidadan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4. Instituto As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5. Instituto Auder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6. Instituto Celeir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7. Instituto Corrida Amig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8. Instituto Credipa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9. Instituto da Oportunidade Soci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0. Instituto Fênix Zona Su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1. Instituto Olga Kos Inclusão Cultur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2. Instituto Recicla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3. Instituto Redes para o Desenvolvimen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4. Instituto São Paulo Melh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5. Instituto Social Brasil Esperanç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46. Instituto Social Educativo Cultural e de Transformação Solidária – Transo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7. ITS Brasi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8. Nova União da Arte - NU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9. Núcleo Educacional Pró Infânc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0. OÁSIS – Organização de Assistência Social para Inclusão e Sustentabilida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1. ONG Braços Fort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2. ONG Centro de Educação Social Força da Mulhe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3. ONG Equilíbrio Universal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54. Projeto SUAME – Sociedade União de Amigos do Morro da Esperanç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5. Rede Cidadã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ião SUBPREFEITURA Parceir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RO SE Associação Recreativa e Cultural Bloc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navalesco Banda do Fuxic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CENTRO SE Oficina Profissionalizante Clube de Mães do Brasi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RO SE ITS Brasi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RO SE Rede Cidadã - (BH - MG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LESTE 1 SAPOPEMBA Associação Comunitária e Educacional Maria de Nazaré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LESTE 1 PENHA Associação Filantrópica de Assistência ao Meio Ambiente - AFAM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TE 1 ARICANDUVA Fundação Comunidade da Graç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TE 1 ARICANDUVA INAC - Instituto Nova Ágora de Cidadan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TE 1 PENHA Instituto Social Educativo Cultural e De Transformação Solidária - Transo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TE 2 GUAIANASES ABJ - Associação Beneficente Jerusalé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TE 2 CIDADE TIRADENTES Associação Beneficiente Comunitária B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re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TE 2 GUAIANASES Associação Beneficiente Mãos no Ara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TE 2 GUAIANASES Associação Comunitária HAAB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TE 2 CIDADE TIRADENTES Associação Ile Ache Omo O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TE 2 ITAQUERA Associação Recanto Garra Feminina do Conjunto José Bonifác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TE 2 SAO MIGUEL Associação Vivendo e Aprende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TE 2 CIDADE TIRADENTES Federação de Irmãos Beneficientes - FIB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TE 2 ITAQUERA Instituto São Paulo Melh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TE 2 SAO MIGUEL Nova União da Arte - NU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LESTE 2 SAO MIGUEL OÁSIS - Organização de Assistência Social para Inclusão e Sustentabilida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TE 2 ERMELINO MATARAZZO Associação Braços fort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TE 2 ITAQUERA Centro de Educação Social Força da Mulhe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RTE 1 VILA MARIA/VILA GUILHERME Fundação Lar São Bento - Casa Dom Macár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RTE 1 VILA MARIA/VILA GUILHERME Instituto Auder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RTE 1 SANTANA/TUCURUVI Instituto da Oportunidade Soci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RTE 2 FREGUESIA/BRASILÂNDIA AMOFRAN - Associação de Morador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ancisco Nun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RTE 2 CASA VERDE/CACHOEIRINHA APAJE - Associação de Pais Funcionários 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ibunal de Justiça do Estado de São Paul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RTE 2 FREGUESIA/BRASILÂNDIA Associação da Comunidade Tiro ao Pomb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RTE 2 PIRITUBA/JARAGUA Associação de Amigos Educatio Pro Vi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RTE 2 PERUS Associação Habitacional Morada do Sol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NORTE 2 PIRITUBA/JARAGUA Centro de Capacitação para a Vida - Proje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emi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RTE 2 PIRITUBA/JARAGUA Centro de Convivência Gênes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RTE 2 FREGUESIA/BRASILÂNDIA Creche Imaculado Coração de Maria 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rdim Princes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RTE 2 PIRITUBA/JARAGUA Escolinha Cazaca Futebol Club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RTE 2 PIRITUBA/JARAGUA Instituto Celeir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RTE 2 FREGUESIA/BRASILÂNDIA Instituto Redes para o Desenvolvimen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RTE 2 PIRITUBA/JARAGUA Instituto Social Brasil Esperanç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RTE 2 PIRITUBA/JARAGUA Núcleo Educacional Pró Infânc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RTE 2 CASA VERDE/CACHOEIRINHA Sociedade União de Amigos do Morro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erança - SUAM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ESTE LAPA Associação Aventura de Construi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ESTE LAPA Associação Reciclazár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ESTE BUTANTÃ Centro Comunitário e Creche Sinhazinh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irell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ESTE PINHEIROS Fundação Tide Setúb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ESTE LAPA Instituto As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ESTE PINHEIROS Instituto Corrida Amig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ESTE BUTANTÃ Instituto Credipa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ESTE PINHEIROS Instituto Olga Kos Insclusão Cultur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ESTE LAPA Instituto de Reciclagem do Adolescen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ecicla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L 1 VILA MARIANA APAE - Associação de Pais de Excepcionai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SUL 2 PARELHEIROS Associação Cultural e Comunitária Sorriso do Futur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L 2 CAPELA DO SOCORRO Associação Esporte Clube Vila Re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L 2 SANTO AMARO Centro Assistencial Cruz de Mal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L 2 SANTO AMARO Centro Assistencial Lar da Pa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L 2 CAPELA DO SOCORRO Instituto Fênix Zona Su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L 2 CAPELA DO SOCORRO ONG Equilíbrio Univers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IRETOR GER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A DE REALIZAÇÃO DO PREGÃO ELETRÔNIC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gão Eletrônico nº : 52/FPETC/ 2019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Processo nº : 8110.2019/0000418-6 Objeto : Aquisição de materiais de costura, conforme especificações constantes do Anexo I deste Edita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s 10:00:45 horas do dia 27 de Fevereiro de 2020, reuniram-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-se o Pregoeiro deste órgão/entidade Luciana Kulik Camargo e respectivo(s) membro(s) da equipe de apoio: Julianna Rosa Del Cielo, para realizar os procedimentos relativos ao Pregão Eletrônico em epígrafe, relativo à oferta de compra - OC: 801085801002020OC00003. Inicialmente o Pregoeiro abriu a sessão pública em atendimento às disposições contidas no edital, divulgando as propostas recebidas e abrindo a fase de lance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EM 1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Descrição: PECA DE REPOSICAO PARA MAQUINA DE COSTURA, TIPO RETA INDUSTRIAL, CALCADOR DE METAL, PARA COSTURA EM GER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ntidade / Unidade de Fornecimento: 1 / UNIDA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nor Valor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NPJ/CPF - Vencedor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as Entregues: 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stência de Propostas: 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as Restantes: 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as Classificadas: 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ultado do Item: Deser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stificativa: Item 1 ‘Deserto’, pois não houve proposta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EM 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crição: TECIDO, TIPO ALGODAO CRU, ARMACAO 24X24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OS/CM2, COMPOSTO DE 100% ALGODAO, PESANDO 240G/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2, COM LARGURA DE 2,20M, NATUR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ntidade / Unidade de Fornecimento: 1 / METR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nor Valor: 12.600,00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NPJ/CPF - Vencedor: 00008089000132 - COMPOSE TECIDOS LTDA - M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as Entregues: 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stência de Propostas: 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as Restantes: 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as Classificadas: 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ultado do Item: Adjudica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stificativa: CONSIDERANDO QUE O LICITANTE ATENDE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DAS AS EXIGÊNCIAS DO INSTRUMENTO CONVOCATÓRI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EM ADJUDICAD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EM 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crição: LINHA, LINHA 100% POLIESTER, N° 120, CON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1500M, NA COR VERMELH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ntidade / Unidade de Fornecimento: 1 / UNIDA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nor Valor: 814,00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NPJ/CPF - Vencedor: 00008089000132 - COMPOSE TECIDOS LTDA - M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as Entregues: 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stência de Propostas: 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as Restantes: 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as Classificadas: 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ultado do Item: Adjudica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stificativa: CONSIDERANDO QUE O LICITANTE ATENDE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DAS AS EXIGÊNCIAS DO INSTRUMENTO CONVOCATÓRI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EM ADJUDICAD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EM 4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crição: FECHO PARA CONFECCAO, ZIPER DESTACAVEL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TES EM NYLON, GROSSO, MEDINDO 65CM DE COMPRIMENTO, NA COR VERMELH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ntidade / Unidade de Fornecimento: 1 / UNIDA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nor Valor: 2.600,00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NPJ/CPF - Vencedor: 00008089000132 - COMPOSE TECIDOS LTDA - M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as Entregues: 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stência de Propostas: 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as Restantes: 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as Classificadas: 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ultado do Item: Adjudica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stificativa: CONSIDERANDO QUE O LICITANTE ATENDE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DAS AS EXIGÊNCIAS DO INSTRUMENTO CONVOCATÓRI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EM ADJUDICAD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EM 5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crição: ENTRETELA, TERMOCOLANTE, DUPLA FACE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ECCIONADA EM 75% ALGODAO E 25% POLIESTER, MEDINDO 0,90M DE LARGURA, NA COR BRANC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ntidade / Unidade de Fornecimento: 1 / ROLO 25,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TR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nor Valor: 4.500,00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NPJ/CPF - Vencedor: 00008089000132 - COMPOSE TECIDOS LTDA - M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as Entregues: 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stência de Propostas: 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as Restantes: 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as Classificadas: 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ultado do Item: Adjudica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stificativa: CONSIDERANDO QUE O LICITANTE ATENDE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DAS AS EXIGÊNCIAS DO INSTRUMENTO CONVOCATÓRI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EM ADJUDICAD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EM 6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crição: BOTAO, DE RESINA POLIESTER, 13MM ( TAMANHO N° 20), MODELO 4 FUROS, LISO, COM ACABAMEN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ILHANTE, NA COR TRANSPAREN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ntidade / Unidade de Fornecimento: 1 / CAIXA 144,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IDA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nor Valor: 480,00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NPJ/CPF - Vencedor: 00008089000132 - COMPOSE TECIDOS LTDA - M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as Entregues: 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stência de Propostas: 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as Restantes: 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as Classificadas: 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ultado do Item: Adjudica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stificativa: CONSIDERANDO QUE O LICITANTE ATENDE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DAS AS EXIGÊNCIAS DO INSTRUMENTO CONVOCATÓRI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EM ADJUDICAD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EM 7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crição: AGULHA PARA MAQUINA DE COSTURA, INDUSTRIAL, EM ACO, DP X 05 Nº 12 OU EQUIVALEN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ntidade / Unidade de Fornecimento: 1 / ENVELOP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,00 UNIDA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nor Valor: 3.324,00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NPJ/CPF - Vencedor: 00008089000132 - COMPOSE TECIDOS LTDA - M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as Entregues: 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stência de Propostas: 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as Restantes: 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as Classificadas: 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ultado do Item: Adjudica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stificativa: CONSIDERANDO QUE O LICITANTE ATENDE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DAS AS EXIGÊNCIAS DO INSTRUMENTO CONVOCATÓRI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EM ADJUDICAD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A íntegra do edital poderá ser consultada site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bec</w:t>
        </w:r>
      </w:hyperlink>
      <w:r>
        <w:rPr>
          <w:rFonts w:cs="Verdana" w:ascii="Verdana" w:hAnsi="Verdana"/>
          <w:sz w:val="24"/>
          <w:szCs w:val="24"/>
        </w:rPr>
        <w:t>. sp.gov.br, OC 801085801002020OC00003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EI 8110.2020/0000058-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ADO: FUNDAÇÃO PAULISTANA DE EDUCAÇÃ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OLOGIA E CULTURA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SSUNTO: Contratação para a prestação de Serviço Telefônico Fixo Comutado (STFC), por meio de entroncamentos digitais (links E1 com sinalização CAS-R2/DTMF) e serviços de discagem direta a ramal (DDR), serviços estes destinados ao tráfego de chamadas locais, de longa distância nacional e de longa distância internacional, entre as unidades da Prefeitura do Município de São Paulo (PMSP) e a rede pública de telefonia. Autorização para adesão a Ata ARP 008/SG-COBES/2019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Reti-ratificação do despacho publicado no DOC de 20/02/2020, pág. 9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PACHO: Reti-ratificaçã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 - No uso das atribuições que me foram conferidas por lei, considerando os elementos constantes neste processo, em especial o Parecer da Assessoria Técnico-Jurídica desta Fundação Paulistana de Educação, Tecnologia e Cultura (SEI n.º 026444586), o qual adoto como razão de decidir, e RETI-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-RATIFICO o despacho publicado no DOC 20/02/2020, pág. 92, como segu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de se lê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.....AUTORIZO a utilização da ATA DE REGISTRO DE PREÇO nº 008/SG-COBES/2019, firmada pela Secretária Municipal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stão - SG e a empresa Telefônica Brasil S.A., inscrita no CNPJ/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MF sob o nº 02.558.157/0001-62, para aquisição de prestação de Serviço Telefônico Fixo Comutado (STFC), por meio de entroncamentos digitais (links E1 com sinalização CAS-R2/DTMF) e serviços de discagem direta a ramal (DDR), serviços estes destinados ao tráfego de chamadas locais, de longa distância nacional e de longa distância internacional, entre as unidades da Prefeitura do Município de São Paulo (PMSP) e a rede pública de telefonia, pelo período de 12 meses, sob SEI 026124258 autorização do gestor da Ata em voga, para atender demanda da Fundação Paulistana de Educação, Tecnologia e Cultura, da Escola Municipal de Educação Profissional e Saúde Pública Professor Makiguti e do Centro de Formação Cidade Tiradentes, perfazendo o valor total de R$ 14.334,00 (quatorze mil trezentos e trinta e quatro reais).”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a-se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...AUTORIZO a utilização da ATA DE REGISTRO DE PREÇO nº 008/SG-COBES/2019, firmada pela Secretária Municipal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stão - SG e a empresa Telefônica Brasil S.A., inscrita no CNPJ/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MF sob o nº 02.558.157/0001-62, para aquisição de prestação de Serviço Telefônico Fixo Comutado (STFC), por meio de entroncamentos digitais (links E1 com sinalização CAS-R2/DTMF) e serviços de discagem direta a ramal (DDR), serviços estes destinados ao tráfego de chamadas locais, de longa distância nacional e de longa distância internacional, entre as unidades da Prefeitura do Município de São Paulo (PMSP) e a rede pública de telefonia, pelo período de 12 meses, sob SEI 026124258 autorização do gestor da Ata em voga, para atender demanda da Fundação Paulistana de Educação, Tecnologia e Cultura, da Escola Municipal de Educação Profissional e Saúde Pública Professor Makiguti e do Centro de Formação Cidade Tiradentes, perfazendo o valor total de R$ 13.794,00 (treze mil setecentos e noventa e quatro reais).”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não como constou, permanecendo inalteradas as demais disposições do referido despach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36:00Z</dcterms:created>
  <dc:creator>Nathalia do Nascimento Matias Santos</dc:creator>
  <dc:description/>
  <dc:language>en-US</dc:language>
  <cp:lastModifiedBy>Kelly Aparecida Mantovani Spinola</cp:lastModifiedBy>
  <dcterms:modified xsi:type="dcterms:W3CDTF">2020-02-28T16:36:00Z</dcterms:modified>
  <cp:revision>2</cp:revision>
  <dc:subject/>
  <dc:title/>
</cp:coreProperties>
</file>